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hyperlink r:id="rId2">
        <w:r>
          <w:rPr>
            <w:rStyle w:val="InternetLink"/>
            <w:color w:val="0000FF"/>
            <w:u w:val="single"/>
          </w:rPr>
          <w:t>Idee per farcire la tua colomba di Pasqu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Stamp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Mai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290" cy="16129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m2011thumb666321counterdm2011thumbcounter"/>
        <w:ind w:left="720" w:hanging="0"/>
        <w:rPr/>
      </w:pPr>
      <w:r>
        <w:rPr/>
        <w:t>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/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donnamoderna.com/cucina/pasqua/creme-farcire-colomba/foto-1" \l "dm2011_dilatua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">
        <w:r>
          <w:rPr>
            <w:rStyle w:val="InternetLink"/>
          </w:rPr>
          <w:t>PLAY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onnamoderna.com/cucina/pasqua/creme-farcire-colomba/foto-2" \l "title"</w:instrText>
      </w:r>
      <w:r>
        <w:rPr>
          <w:rStyle w:val="InternetLink"/>
        </w:rPr>
        <w:fldChar w:fldCharType="separate"/>
      </w:r>
      <w:r>
        <w:rPr>
          <w:rStyle w:val="InternetLink"/>
        </w:rPr>
        <w:t>&gt;</w:t>
      </w:r>
      <w:r>
        <w:rPr>
          <w:rStyle w:val="InternetLink"/>
        </w:rPr>
        <w:fldChar w:fldCharType="end"/>
      </w:r>
      <w:r>
        <w:rPr/>
        <w:t xml:space="preserve"> 1 </w:t>
      </w:r>
      <w:r>
        <w:fldChar w:fldCharType="begin"/>
      </w:r>
      <w:r>
        <w:rPr>
          <w:rStyle w:val="InternetLink"/>
        </w:rPr>
        <w:instrText xml:space="preserve"> HYPERLINK "http://www.donnamoderna.com/cucina/pasqua/creme-farcire-colomba/foto-2" \l "title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onnamoderna.com/cucina/pasqua/creme-farcire-colomba/foto-3" \l "title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onnamoderna.com/cucina/pasqua/creme-farcire-colomba/foto-4" \l "title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onnamoderna.com/cucina/pasqua/creme-farcire-colomba/foto-5" \l "title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donnamoderna.com/cucina/pasqua/creme-farcire-colomba/foto-6" \l "title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9">
        <w:r>
          <w:rPr>
            <w:rStyle w:val="InternetLink"/>
          </w:rPr>
          <w:t>zo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onnamoderna.com/cucina/pasqua/creme-farcire-colomba/foto-2" \l "title"</w:instrText>
      </w:r>
      <w:r>
        <w:rPr>
          <w:rStyle w:val="InternetLink"/>
        </w:rPr>
        <w:fldChar w:fldCharType="separate"/>
      </w:r>
      <w:r>
        <w:rPr>
          <w:rStyle w:val="InternetLink"/>
        </w:rPr>
        <w:t>successiv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95" w:hanging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56330" cy="419925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b/>
          <w:bCs/>
        </w:rPr>
        <w:t>La ricetta della crema al cioccolato</w:t>
      </w:r>
      <w:r>
        <w:rPr/>
        <w:br/>
        <w:t>Frulla al mixer 70 g di nocciole con 1 cucchiaio di zucchero. Trita 100 g di cioccolato fondente, trasferiscilo in una ciotola e scioglilo a bagnomaria con 1 dl di panna fresca. Aggiungi le nocciole frullate e cuoci ancora per 2 minuti, mescolando.</w:t>
        <w:br/>
        <w:t xml:space="preserve">Servi la crema al cioccolato con la colomba e spolverizza, a piacere, con 30 g di nocciole spezzettate grossolanamente.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2">
        <w:r>
          <w:rPr/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onnamoderna.com/cucina/pasqua/creme-farcire-colomba/foto-4" \l "title"</w:instrText>
      </w:r>
      <w:r>
        <w:rPr>
          <w:rStyle w:val="InternetLink"/>
        </w:rPr>
        <w:fldChar w:fldCharType="separate"/>
      </w:r>
      <w:r>
        <w:rPr>
          <w:rStyle w:val="InternetLink"/>
        </w:rPr>
        <w:t>successiv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95" w:hanging="36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56330" cy="4199255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numPr>
          <w:ilvl w:val="0"/>
          <w:numId w:val="5"/>
        </w:numPr>
        <w:spacing w:before="280" w:after="280"/>
        <w:rPr/>
      </w:pPr>
      <w:r>
        <w:rPr/>
        <w:t>Lo zabaione alle fragole è il giusto compromesso per chi vuole accontentare chi ama le creme e chi ama la frutta. Potete servirla su una fetta di colomba già impiattata.</w:t>
        <w:br/>
        <w:t xml:space="preserve">Monta con la frusta elettrica 4 tuorli e 60 g di zucchero in una ciotola resistente al calore. Unisci a filo 1/2 bicchiere di moscato. Cuoci lo zabaione a bagnomaria per 4-5 minuti, frullando. Raffreddalo in una ciotola di acqua e ghiaccio. Frulla 5-6 fragole con 2-3 cucchiai di moscato. Colora lo zabaione a spirale con la cremina di fragole preparata e servila con la colomba. </w:t>
      </w:r>
    </w:p>
    <w:p>
      <w:pPr>
        <w:pStyle w:val="NormaleWeb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15">
        <w:r>
          <w:rPr/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donnamoderna.com/cucina/pasqua/creme-farcire-colomba/foto-5" \l "title"</w:instrText>
      </w:r>
      <w:r>
        <w:rPr>
          <w:rStyle w:val="InternetLink"/>
        </w:rPr>
        <w:fldChar w:fldCharType="separate"/>
      </w:r>
      <w:r>
        <w:rPr>
          <w:rStyle w:val="InternetLink"/>
        </w:rPr>
        <w:t>precedent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795" w:hanging="360"/>
        <w:rPr/>
      </w:pPr>
      <w:r>
        <w:rPr/>
        <w:drawing>
          <wp:inline distT="0" distB="0" distL="0" distR="0">
            <wp:extent cx="3656330" cy="419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>La ricetta della crema chantilly</w:t>
      </w:r>
      <w:r>
        <w:rPr/>
        <w:br/>
        <w:t>Porta a bollore 1/2 litro di latte con 1 baccello di vaniglia inciso, nel senso della lunghezza. Monta 6 tuorli con 125 g di zucchero. Aggiungi 60 g di farina, poca per volta, ai tuorli montati, alternandola con mestoli del latte filtrato attraverso un colino a maglie fitte. Cuoci la crema a fuoco basso, mescolando, finché velerà il cucchiaio e lasciala raffreddare.</w:t>
        <w:br/>
        <w:t>Monta 2,5 dl di panna ben fredda in una ciotola freddissima con la frusta elettrica. Amalgama la panna alla crema pasticcera fredda con delicati movimenti dal basso verso l'alto. Taglia 1 colomba a metà, in orizzontale, farcisci la base con la chantilly all'italiana preparata, ricomponila e servi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lorecanale2011">
    <w:name w:val="colore-canale-20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2011thumb666321counterdm2011thumbcounter">
    <w:name w:val="dm2011_thumb_666321_counter dm2011_thumb-cou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namoderna.com/cucina/pasqua/creme-farcire-colomba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http://pinterest.com/pin/create/button/?url=http://www.donnamoderna.com/cucina/pasqua/creme-farcire-colomba/foto-1%3Futm_source%3Dpinterest%26utm_medium%3Dsocial%26utm_campaign%3Dpin&amp;media=http%3A%2F%2Fwww.donnamoderna.com%2Fvar%2Fezflow_site%2Fstorage%2Fimages%2Fmedia%2Fimages%2Fcucina%2Fspeciali%2Fpasqua%2Fcrema-farcire-colomba-pasqua%2Fcrema-cioccolato-e-nocciole%2F10144401-1-ita-IT%2FCrema-cioccolato-e-nocciole.jpg&amp;description=Idee per farcire la tua colomba di Pasqua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http://www.gophoto.it/view.php?i=http://www.donnamoderna.com/var/ezflow_site/storage/images/media/images/cucina/speciali/pasqua/crema-farcire-colomba-pasqua/crema-cioccolato-e-nocciole/10144401-1-ita-IT/Crema-cioccolato-e-nocciole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donnamoderna.com/cucina/pasqua/creme-farcire-colomba/foto-2#title" TargetMode="External"/><Relationship Id="rId12" Type="http://schemas.openxmlformats.org/officeDocument/2006/relationships/hyperlink" Target="http://www.gophoto.it/view.php?i=http://www.donnamoderna.com/var/ezflow_site/storage/images/media/images/cucina/speciali/pasqua/crema-farcire-colomba-pasqua/crema-di-zabaione-alle-fragole/10144121-1-ita-IT/Crema-di-zabaione-alle-fragole.jp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donnamoderna.com/cucina/pasqua/creme-farcire-colomba/foto-4#title" TargetMode="External"/><Relationship Id="rId15" Type="http://schemas.openxmlformats.org/officeDocument/2006/relationships/hyperlink" Target="http://www.gophoto.it/view.php?i=http://www.donnamoderna.com/var/ezflow_site/storage/images/media/images/cucina/speciali/pasqua/crema-farcire-colomba-pasqua/colomba-farcita-di-chantilly-all-italiana/10144541-4-ita-IT/Colomba-farcita-di-chantilly-all-italiana.jpg" TargetMode="External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36:00Z</dcterms:created>
  <dc:creator>Lisetta</dc:creator>
  <dc:description/>
  <cp:keywords/>
  <dc:language>en-US</dc:language>
  <cp:lastModifiedBy>Lisetta</cp:lastModifiedBy>
  <dcterms:modified xsi:type="dcterms:W3CDTF">2013-03-27T21:42:00Z</dcterms:modified>
  <cp:revision>1</cp:revision>
  <dc:subject/>
  <dc:title>Idee per farcire la tua colomba di Pasqua</dc:title>
</cp:coreProperties>
</file>